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Zeeland Charter Township</w:t>
        <w:br/>
        <w:t>Planning &amp; Zoning Commission Minutes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rch 13, 2007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47618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 Planning &amp; Zoning Commission of Zeeland Charter Township met in the township hall on March 13, 2007 at 7pm. Members present: Bruce Knoper, Robert Brower, Alan Myaard, Ron Brink, Randy Pugh, Karen Kreuze, Dennis Russcher, and Don Steenwyk; absent: Ed Zylstra.</w:t>
        <w:br/>
        <w:br/>
        <w:t>Moved by Brink, supported by Kreuze to approve the minutes of the February 13, 2007 meeting.</w:t>
        <w:br/>
        <w:br/>
        <w:t>Reviewed revisions to the proposed zoning ordinance.</w:t>
        <w:br/>
        <w:br/>
        <w:t xml:space="preserve">        Motion by Pugh, supported by Steenwyk to leave the “temporary sign” ordinance as </w:t>
        <w:br/>
        <w:t xml:space="preserve">        written in the restated Zoning Ordinance. </w:t>
        <w:br/>
        <w:br/>
        <w:t>        Moved by Russcher, supported by Pugh to omit Section 2.02 Definitions-Animal Unit</w:t>
        <w:br/>
        <w:t>        from the restated Zoning Ordinance.</w:t>
        <w:br/>
        <w:br/>
        <w:t xml:space="preserve">        Moved by Steenwyk,, supported by Myaard to leave “Banner” signs in the list of </w:t>
        <w:br/>
        <w:t>        definitions.</w:t>
        <w:br/>
        <w:br/>
        <w:t>        Moved by Brink, supported by Kreuze to recommend the attorney clarify the wording</w:t>
        <w:br/>
        <w:t>        allowing single family dwellings a wind energy conversion system.</w:t>
        <w:br/>
        <w:br/>
        <w:t>        Moved by Brower, supported by Russcher to have Section 16.02.B.5 remain as is in</w:t>
        <w:br/>
        <w:t xml:space="preserve">        the restated Zoning Ordinance allowing the denial of a special land use to be appealed </w:t>
        <w:br/>
        <w:t>        to the Zoning Board of Appeals.</w:t>
        <w:br/>
        <w:br/>
        <w:t xml:space="preserve">        Moved by Steenwyk, supported by Kreuze to omit the last 2 sentences of Sec. 15.03.E. </w:t>
        <w:br/>
        <w:t xml:space="preserve">        Signs-“Any expense incurred by the township incidental to removal shall be paid by the </w:t>
        <w:br/>
        <w:t xml:space="preserve">        sign owner, owner of the property or other party having control over the sign. The         </w:t>
        <w:br/>
        <w:t xml:space="preserve">        expenses associated with sign removal may constitute a lien upon the property to be </w:t>
        <w:br/>
        <w:t>        collected in the same manner as real property taxes.”</w:t>
        <w:br/>
        <w:br/>
        <w:t xml:space="preserve">        Moved by Russcher, supported by Myaard to insert Section 4.16 MOVING OF </w:t>
        <w:br/>
        <w:t>        BUILDINGS in the restated Zoning Ordinance.</w:t>
        <w:br/>
        <w:br/>
        <w:t>        All motions unanimously passed.</w:t>
        <w:br/>
        <w:br/>
        <w:t>Received an invitation from Zeeland City Planning Commission for a joint meeting. Suggested date is May 22, 2007 at 6:30pm.</w:t>
        <w:br/>
        <w:br/>
        <w:t>Moved, supported and carried to adjourn. Meeting adjourned at 9pm.</w:t>
        <w:br/>
        <w:br/>
        <w:t>Vivian Zwyghuizen, Recording Secretary,</w:t>
        <w:br/>
        <w:t>Karen Kreuze, Secretary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52:00Z</dcterms:created>
  <dc:creator>paulh</dc:creator>
  <dc:description/>
  <cp:keywords/>
  <dc:language>en-US</dc:language>
  <cp:lastModifiedBy>paulh</cp:lastModifiedBy>
  <dcterms:modified xsi:type="dcterms:W3CDTF">2007-09-04T20:52:00Z</dcterms:modified>
  <cp:revision>2</cp:revision>
  <dc:subject/>
  <dc:title/>
</cp:coreProperties>
</file>